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 марта 2016 года                                                                                                                  № 4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администрации города Югорска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т 21.01.2014 № 88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целях приведения муниципального нормативного правового акта города Югорска в соответствие законодательству Российской Феде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сти в постановление администрации города Югорска от 21.01.2014 № 88                      «Об утверждении Положения 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города Югорска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» (с изменениями от 11.02.2015 № 841, от 24.12.2015 № 3749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дпункте 5.4.15 пункта 5.4 раздела 5 после слова «реабилитации» дополнить словом 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, абилит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постановление в газете «Югорский вестник» и разместить                                    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                            в газете «Югор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Standard"/>
        <w:autoSpaceDE w:val="false"/>
        <w:snapToGrid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5:00Z</dcterms:created>
  <dc:creator>Администратор</dc:creator>
  <dc:description/>
  <dc:language>en-US</dc:language>
  <cp:lastModifiedBy>Сахиуллина Рафина Курбангалеевна</cp:lastModifiedBy>
  <cp:lastPrinted>2016-02-17T15:58:00Z</cp:lastPrinted>
  <dcterms:modified xsi:type="dcterms:W3CDTF">2016-03-01T10:15:00Z</dcterms:modified>
  <cp:revision>2</cp:revision>
  <dc:subject/>
  <dc:title/>
</cp:coreProperties>
</file>